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89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Annual General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The 18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General Meeting of the Club will commence at 7.45pm in the club rooms at 1 Alva Street on Tuesday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log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Minutes of the 18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General Meeting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ers arising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e Bearers’ Reports, including Annual Accounts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asur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hip Administrato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rnament Administrato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ment Offic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ato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 Captai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tion of Priz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 (Honorary Membership – see below)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oposed changes to the Law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ion of Council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Competent Business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 Item 6: It is proposed that Geoff Chandler be elected an Honorary Member of the Edinburgh Chess Club in recognition of both his contribution to the Club and to Chess in gener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nclosures: </w:t>
        <w:tab/>
        <w:t>Minutes of previous AG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oposed changes to club law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embership application/renewal for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Letter to all members re roof repair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932815" cy="9328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675</wp:posOffset>
              </wp:positionH>
              <wp:positionV relativeFrom="paragraph">
                <wp:posOffset>550545</wp:posOffset>
              </wp:positionV>
              <wp:extent cx="3914775" cy="428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4775" cy="428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EDINBURGH CHESS CLU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25pt;height:33.75pt;mso-wrap-distance-left:9.05pt;mso-wrap-distance-right:9.05pt;mso-wrap-distance-top:0pt;mso-wrap-distance-bottom:0pt;margin-top:43.35pt;mso-position-vertical-relative:text;margin-left: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EDINBURGH CHESS CLU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6"/>
        <w:szCs w:val="36"/>
      </w:rPr>
    </w:pPr>
    <w:r>
      <w:rPr>
        <w:sz w:val="36"/>
        <w:szCs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1:31:00Z</dcterms:created>
  <dc:creator>Sanderson</dc:creator>
  <dc:description/>
  <dc:language>en-US</dc:language>
  <cp:lastModifiedBy>Sanderson</cp:lastModifiedBy>
  <cp:lastPrinted>2009-10-15T18:37:00Z</cp:lastPrinted>
  <dcterms:modified xsi:type="dcterms:W3CDTF">2010-09-01T21:44:00Z</dcterms:modified>
  <cp:revision>4</cp:revision>
  <dc:subject/>
  <dc:title/>
</cp:coreProperties>
</file>